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05"/>
        <w:gridCol w:w="2799"/>
        <w:gridCol w:w="293"/>
        <w:gridCol w:w="825"/>
        <w:gridCol w:w="707"/>
        <w:gridCol w:w="1222"/>
        <w:gridCol w:w="435"/>
        <w:gridCol w:w="666"/>
        <w:gridCol w:w="850"/>
        <w:gridCol w:w="1494"/>
      </w:tblGrid>
      <w:tr>
        <w:trPr>
          <w:trHeight w:val="469" w:hRule="atLeast"/>
        </w:trPr>
        <w:tc>
          <w:tcPr>
            <w:tcW w:w="8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4940" cy="9906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訂購日期</w:t>
            </w:r>
          </w:p>
        </w:tc>
      </w:tr>
      <w:tr>
        <w:trPr>
          <w:trHeight w:val="372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訂購銷貨單</w:t>
            </w:r>
            <w:r>
              <w:rPr>
                <w:kern w:val="0"/>
              </w:rPr>
              <w:t>號</w:t>
            </w:r>
          </w:p>
        </w:tc>
      </w:tr>
      <w:tr>
        <w:trPr>
          <w:trHeight w:val="301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編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貨地點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住家</w:t>
            </w:r>
            <w:r>
              <w:rPr/>
              <w:t>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票抬頭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票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帳方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pacing w:val="35"/>
                <w:kern w:val="0"/>
              </w:rPr>
              <w:t>轉帳</w:t>
            </w:r>
            <w:r>
              <w:rPr>
                <w:rFonts w:cs="Calibri" w:eastAsia="Calibri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□匯款</w:t>
            </w:r>
            <w:r>
              <w:rPr>
                <w:rFonts w:cs="Calibri" w:eastAsia="Calibri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□貨運代</w:t>
            </w:r>
            <w:r>
              <w:rPr>
                <w:spacing w:val="5"/>
                <w:kern w:val="0"/>
              </w:rPr>
              <w:t>收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的帳號後五碼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送貨日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屬性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訂購單之以下報價均為含稅價格＊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  <w:r>
              <w:rPr/>
              <w:t>/</w:t>
            </w:r>
            <w:r>
              <w:rPr/>
              <w:t>規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包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傳真訂購說明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填妥資料後，請傳真至本公司：０４－２２７５６１６０或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rStyle w:val="Style181"/>
          <w:color w:val="000000"/>
        </w:rPr>
        <w:t>delicious1@sparqnet.net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請您於傳真訂購單後，預先付款，且主動完成轉帳匯款之動作，以完整預訂之程序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訂購單上之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帳號後五碼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]</w:t>
      </w:r>
      <w:r>
        <w:rPr>
          <w:sz w:val="22"/>
        </w:rPr>
        <w:t>，是請您寫上您匯款帳號的最後五碼，以利工作人員查帳之用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本公司之客服人員接到訂購單後，將立即進行電話確認通知，並且告知本公司之匯款資料，以利轉帳匯款作業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本公司於接到訂購單確認後，商品準備期需要四日工作天，不便之處，敬請見諒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本公司收到您的款項後的第四天，會立即將您購買之商品寄出，所以您所訂購之商品約四～五天就可收到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若有商品缺貨之情況或因原物料價格變動，以致造成商品價格變更時，則本公司有權保留取消交易之權利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/>
      </w:pPr>
      <w:r>
        <w:rPr>
          <w:sz w:val="22"/>
        </w:rPr>
        <w:t>宅配運費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單筆消費滿</w:t>
      </w:r>
      <w:r>
        <w:rPr>
          <w:sz w:val="22"/>
        </w:rPr>
        <w:t>2000</w:t>
      </w:r>
      <w:r>
        <w:rPr>
          <w:sz w:val="22"/>
        </w:rPr>
        <w:t>元以上，即可享有免費宅配到府之服務；未滿</w:t>
      </w:r>
      <w:r>
        <w:rPr>
          <w:sz w:val="22"/>
        </w:rPr>
        <w:t>2000</w:t>
      </w:r>
      <w:r>
        <w:rPr>
          <w:sz w:val="22"/>
        </w:rPr>
        <w:t>元或離島偏遠地區，本公司將酌收運費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貨運代收：本公司之客服人員確認訂單之內容及金額後，委託大榮貨運公司進行配送，當商品送達時，請即刻驗收所訂購之商品，確認無誤後，逕行將貨款交付司機人員，當面清點。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本公司客服聯絡專線：</w:t>
      </w:r>
      <w:r>
        <w:rPr>
          <w:sz w:val="22"/>
        </w:rPr>
        <w:t>(04)22700533</w:t>
      </w:r>
      <w:r>
        <w:rPr>
          <w:sz w:val="22"/>
        </w:rPr>
        <w:t>～</w:t>
      </w:r>
      <w:r>
        <w:rPr>
          <w:sz w:val="22"/>
        </w:rPr>
        <w:t>4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/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rStyle w:val="Style181"/>
          <w:color w:val="000000"/>
        </w:rPr>
        <w:t>delicious1@sparqnet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81">
    <w:name w:val="style181"/>
    <w:basedOn w:val="Style14"/>
    <w:qFormat/>
    <w:rPr>
      <w:color w:val="FFFF0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5:00Z</dcterms:created>
  <dc:creator>123</dc:creator>
  <dc:description/>
  <cp:keywords/>
  <dc:language>en-US</dc:language>
  <cp:lastModifiedBy>emily-Hsia</cp:lastModifiedBy>
  <cp:lastPrinted>2011-08-05T10:09:00Z</cp:lastPrinted>
  <dcterms:modified xsi:type="dcterms:W3CDTF">2011-08-05T02:14:00Z</dcterms:modified>
  <cp:revision>7</cp:revision>
  <dc:subject/>
  <dc:title/>
</cp:coreProperties>
</file>